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разработки проекта актуализированной схемы теплоснабжения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Сургу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 Самарской области на 2021-2033 г.г. (актуализация на 2026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ргут муниципального района Сергиевский Самарской области уведомляет о начале разработки проекта актуализированной схемы теплоснабжения сельского поселения Сургут муниципального района Сергиевский Самарской области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хема теплоснабжения сельского поселения Сургут размещена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sergievsk.ru</w:t>
        </w:r>
      </w:hyperlink>
      <w:r>
        <w:rPr>
          <w:rFonts w:cs="Times New Roman" w:ascii="Times New Roman" w:hAnsi="Times New Roman"/>
          <w:sz w:val="28"/>
          <w:szCs w:val="28"/>
        </w:rPr>
        <w:t>, во вкладке:</w:t>
      </w:r>
      <w:r>
        <w:rPr/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vinc.sergievsk.ru/poseleniya/surgut/czelevyie_programmyi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лица, желающие приступить к разработке проекта актуализированной схемы теплоснабжения, обязаны направить уведомление об этом в Администрацию сельского поселения Сургут муниципального района Сергиевский Самарской области по адресу: Самарская область, Сергиевский район, п.Сургут, ул.Первомайская, 12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: 8 (84655) 2-59-73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rgy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– </w:t>
      </w:r>
      <w:r>
        <w:rPr>
          <w:rFonts w:cs="Times New Roman" w:ascii="Times New Roman" w:hAnsi="Times New Roman"/>
          <w:sz w:val="28"/>
          <w:szCs w:val="28"/>
          <w:highlight w:val="yellow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Бугайская Светлана Геннадьев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hyperlink" Target="http://provinc.sergievsk.ru/poseleniya/surgut/czelevyie_programmyi" TargetMode="External"/><Relationship Id="rId4" Type="http://schemas.openxmlformats.org/officeDocument/2006/relationships/hyperlink" Target="mailto:syrgyt@sergiev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7:00Z</dcterms:created>
  <dc:creator>Дмитрий Ковалев</dc:creator>
  <dc:description/>
  <cp:keywords/>
  <dc:language>en-US</dc:language>
  <cp:lastModifiedBy>User2</cp:lastModifiedBy>
  <cp:lastPrinted>2024-01-18T11:41:00Z</cp:lastPrinted>
  <dcterms:modified xsi:type="dcterms:W3CDTF">2025-01-09T04:45:00Z</dcterms:modified>
  <cp:revision>11</cp:revision>
  <dc:subject/>
  <dc:title/>
</cp:coreProperties>
</file>